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color w:val="000000"/>
          <w:szCs w:val="21"/>
        </w:rPr>
      </w:pPr>
      <w:r>
        <w:rPr>
          <w:rFonts w:ascii="仿宋_GB2312" w:hAnsi="仿宋_GB2312" w:eastAsia="仿宋_GB2312"/>
          <w:color w:val="000000"/>
          <w:sz w:val="32"/>
        </w:rPr>
        <w:t>湘财工院人〔</w:t>
      </w:r>
      <w:r>
        <w:rPr>
          <w:rFonts w:eastAsia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号</w:t>
      </w:r>
      <w:r>
        <w:rPr>
          <w:rFonts w:eastAsia="仿宋_GB2312" w:ascii="仿宋_GB2312" w:hAnsi="仿宋_GB2312"/>
          <w:color w:val="000000"/>
          <w:sz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/>
          <w:b/>
          <w:color w:val="000000"/>
          <w:szCs w:val="21"/>
        </w:rPr>
      </w:pPr>
      <w:r>
        <w:rPr>
          <w:rFonts w:eastAsia="仿宋_GB2312" w:cs="华文中宋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中宋"/>
          <w:b/>
          <w:b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认定张琦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位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同志为“双师型”教师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属各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湖南财经工业职业技术学院教师管理办法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财工院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要求，经审核研究，认定张琦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为“双师型”教师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张琦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“双师型”教师名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8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财经工业职业技术学院</w:t>
      </w:r>
    </w:p>
    <w:p>
      <w:pPr>
        <w:pStyle w:val="Normal"/>
        <w:widowControl/>
        <w:spacing w:lineRule="exact" w:line="560"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/>
      </w:pPr>
      <w:r>
        <w:rPr/>
        <w:t>张琦等</w:t>
      </w:r>
      <w:r>
        <w:rPr/>
        <w:t>38</w:t>
      </w:r>
      <w:r>
        <w:rPr/>
        <w:t>位同志“双师型”教师名单</w:t>
      </w:r>
    </w:p>
    <w:tbl>
      <w:tblPr>
        <w:tblW w:w="8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51"/>
        <w:gridCol w:w="2119"/>
        <w:gridCol w:w="844"/>
        <w:gridCol w:w="1562"/>
        <w:gridCol w:w="1975"/>
      </w:tblGrid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所在系部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所在系部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琦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思政课部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金雄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汽车工程系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儒腊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思政课部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龚诚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代物流系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宇晴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思政课部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贸易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莹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斌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思政课部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贸易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超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艺诚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计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贸易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申蓁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小芬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计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共课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雯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蓉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计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共课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君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晓琴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计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共课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令秋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莉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计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共课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帅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建国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计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共课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湘凌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黎明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计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共课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欢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易梅香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计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共课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燕华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堃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计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共课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慧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依依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计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共课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亚萍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泰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计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共课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向凡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菁菁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计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共课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维震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军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电工程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共课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琦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春明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电工程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共课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灵芝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伟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电工程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共课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颜春</w:t>
            </w:r>
          </w:p>
        </w:tc>
      </w:tr>
    </w:tbl>
    <w:p>
      <w:pPr>
        <w:pStyle w:val="Normal"/>
        <w:widowControl/>
        <w:spacing w:lineRule="exact" w:line="520"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pacing w:val="2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32"/>
              </w:rPr>
              <w:t xml:space="preserve">湖南财经工业职院党政办       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32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32"/>
              </w:rPr>
              <w:t>19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32"/>
              </w:rPr>
              <w:t xml:space="preserve">日印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Char Char2"/>
    <w:basedOn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0:00Z</dcterms:created>
  <dc:creator>cgf</dc:creator>
  <dc:description/>
  <cp:keywords/>
  <dc:language>en-US</dc:language>
  <cp:lastModifiedBy>曾科</cp:lastModifiedBy>
  <cp:lastPrinted>2018-08-24T11:49:00Z</cp:lastPrinted>
  <dcterms:modified xsi:type="dcterms:W3CDTF">2021-11-19T03:48:00Z</dcterms:modified>
  <cp:revision>27</cp:revision>
  <dc:subject/>
  <dc:title>关于贯彻落实《湖南财经工业职业技术学院章程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